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04"/>
      </w:tblGrid>
      <w:tr>
        <w:trPr>
          <w:trHeight w:val="55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5560</wp:posOffset>
                  </wp:positionV>
                  <wp:extent cx="1435735" cy="128714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 Республики Бурятия</w:t>
            </w:r>
          </w:p>
        </w:tc>
      </w:tr>
      <w:tr>
        <w:trPr>
          <w:trHeight w:val="162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КОЛЛЕДЖ СПОРТА И СЕРВИ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СПУБЛИКИ БУРЯТИЯ"</w:t>
            </w:r>
          </w:p>
        </w:tc>
      </w:tr>
      <w:tr>
        <w:trPr>
          <w:trHeight w:val="40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ОУ СПО  РБ "КСиС РБ"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СК-ДП-2.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ная процед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уд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 правилах приема граждан в Автономное образовательное учреждение среднего профессионального образования  Республики Бурятия "Колледж спорта и сервиса Республики Бурятия"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Директор АОУ СПО РБ "КСиС РБ"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_С.Б. Пери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" _____ " _____________20__ г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                 </w:t>
      </w:r>
      <w:r>
        <w:rPr/>
        <w:t xml:space="preserve">                                      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ОКУМЕНТИРОВАННАЯ ПРОЦЕДУРА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ИСТЕМА КАЧЕСТВ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ЛОЖЕНИЕ О  ПРАВИЛАХ ПРИЕМА ГРАЖДАН В АВТОНОМНОЕ ОБРАЗОВАТЕЛЬНОЕ УЧРЕЖДЕНИЕ СРЕДНЕГО ПРОФЕССИОНАЛЬНОГО ОБРАЗОВАНИЯ  РЕСПУБЛИКИ БУРЯТИЯ "КОЛЛЕДЖ СПОРТА И СЕРВИСА РЕСПУБЛИКИ БУРЯТИЯ"  В 2010 ГОДУ.</w:t>
      </w:r>
    </w:p>
    <w:p>
      <w:pPr>
        <w:pStyle w:val="Normal"/>
        <w:spacing w:before="105" w:after="1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АОУ СПО РБ "КСиС РБ" СК-ДП-2.4-01</w:t>
      </w:r>
    </w:p>
    <w:p>
      <w:pPr>
        <w:pStyle w:val="Normal"/>
        <w:jc w:val="center"/>
        <w:rPr/>
      </w:pPr>
      <w:r>
        <w:rPr/>
        <w:t>ВЕРСИЯ 1.0.</w:t>
      </w:r>
    </w:p>
    <w:p>
      <w:pPr>
        <w:pStyle w:val="Normal"/>
        <w:jc w:val="center"/>
        <w:rPr/>
      </w:pPr>
      <w:r>
        <w:rPr/>
        <w:t>ДАТА ВВЕДЕНИЯ: 10.06.2010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71"/>
        <w:gridCol w:w="2361"/>
        <w:gridCol w:w="140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 /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абот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Первый заместитель директора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Перфильева И.А.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ри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Руководитель отдела управления качеством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Петренко Н.В.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гласов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&lt;Директор 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нов С.Б..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1  из   11                    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426" w:firstLine="786"/>
        <w:rPr/>
      </w:pPr>
      <w:r>
        <w:rPr/>
        <w:t>Назначение и область применения процедуры………………………………………...3</w:t>
      </w:r>
    </w:p>
    <w:p>
      <w:pPr>
        <w:pStyle w:val="Normal"/>
        <w:numPr>
          <w:ilvl w:val="0"/>
          <w:numId w:val="5"/>
        </w:numPr>
        <w:ind w:left="-426" w:firstLine="786"/>
        <w:rPr/>
      </w:pPr>
      <w:r>
        <w:rPr/>
        <w:t>Описание процедуры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>2.1. Требования к поступающим……………………………………………………......3</w:t>
      </w:r>
    </w:p>
    <w:p>
      <w:pPr>
        <w:pStyle w:val="Normal"/>
        <w:ind w:left="720" w:hanging="0"/>
        <w:rPr/>
      </w:pPr>
      <w:r>
        <w:rPr/>
        <w:t xml:space="preserve">2.2.  Осуществление  подготовки кадров  АОУ СПО РБ "КСиС РБ"………………...3 </w:t>
      </w:r>
    </w:p>
    <w:p>
      <w:pPr>
        <w:pStyle w:val="Normal"/>
        <w:ind w:left="720" w:hanging="0"/>
        <w:rPr/>
      </w:pPr>
      <w:r>
        <w:rPr/>
        <w:t>2.3. Прием документов…………………………………………………………………..5</w:t>
      </w:r>
    </w:p>
    <w:p>
      <w:pPr>
        <w:pStyle w:val="Normal"/>
        <w:ind w:left="720" w:hanging="0"/>
        <w:rPr/>
      </w:pPr>
      <w:r>
        <w:rPr/>
        <w:t>2.4. Вступительные испытания………………………………………………………….6</w:t>
      </w:r>
    </w:p>
    <w:p>
      <w:pPr>
        <w:pStyle w:val="Normal"/>
        <w:ind w:left="720" w:hanging="0"/>
        <w:rPr/>
      </w:pPr>
      <w:r>
        <w:rPr/>
        <w:t>2.5. Порядок зачисления…………………………………………………………………8</w:t>
      </w:r>
    </w:p>
    <w:p>
      <w:pPr>
        <w:pStyle w:val="Normal"/>
        <w:ind w:left="720" w:hanging="0"/>
        <w:rPr/>
      </w:pPr>
      <w:r>
        <w:rPr/>
        <w:t>2.6. Прием и рассмотрение апелляций по результатам вступительных экзаменов…………………………………………………………………………………9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3.   Ответственность…………………………………………………………………………9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4.   Нормативные документы……………………………………………………………..10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5.   Приложения……………………………………………………………………………10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6.   Лист регистрации изменений………………………………………………………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7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2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rPr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и область применения процедур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Данное положение разработано в соответствии:</w:t>
      </w:r>
    </w:p>
    <w:p>
      <w:pPr>
        <w:pStyle w:val="Normal"/>
        <w:ind w:firstLine="709"/>
        <w:jc w:val="both"/>
        <w:rPr/>
      </w:pPr>
      <w:r>
        <w:rPr/>
        <w:t>-  с приказом Министерства образования и науки Российской Федерации от 15 января 2009г "Об утверждении Порядка приема граждан в государственные образовательные учреждения среднего профессионального образования"</w:t>
      </w:r>
    </w:p>
    <w:p>
      <w:pPr>
        <w:pStyle w:val="Normal"/>
        <w:ind w:firstLine="709"/>
        <w:jc w:val="both"/>
        <w:rPr/>
      </w:pPr>
      <w:r>
        <w:rPr/>
        <w:t xml:space="preserve">- с приказом Министерства образования и науки Российской Федерации от 24 марта 2009г № 98 "О внесении изменений в приказ Министерства образования и науки Российской Федерации от 15 января 2009г "Об утверждении Порядка приема граждан в государственные образовательные учреждения среднего профессионального образования"  </w:t>
        <w:br/>
        <w:t xml:space="preserve">             1.2.  Настоящие Правила регламентируют прием граждан Российской Федерации (далее — граждане, лица, поступающие) в автономное образовательное учреждение среднего профессионального образования Республики Бурятия "Колледж спорта и сервиса Республики Бурятия" (далее — колледж) для обучения по основным профессиональным образовательным программам среднего профессионального образования и программам начального профессионального образ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Описание процед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Требования к поступающим</w:t>
      </w:r>
    </w:p>
    <w:p>
      <w:pPr>
        <w:pStyle w:val="Normal"/>
        <w:ind w:firstLine="709"/>
        <w:jc w:val="both"/>
        <w:rPr/>
      </w:pPr>
      <w:r>
        <w:rPr/>
        <w:t xml:space="preserve">Прием граждан в АОУ СПО РБ "КСиС РБ"  для получения среднего профессионального образования  и начального профессионального образования осуществляется по заявлениям лиц: </w:t>
      </w:r>
    </w:p>
    <w:p>
      <w:pPr>
        <w:pStyle w:val="Normal"/>
        <w:ind w:firstLine="709"/>
        <w:rPr/>
      </w:pPr>
      <w:r>
        <w:rPr/>
        <w:t>-имеющих среднее (полное) общее образование (11 кл.)</w:t>
      </w:r>
    </w:p>
    <w:p>
      <w:pPr>
        <w:pStyle w:val="Normal"/>
        <w:ind w:firstLine="709"/>
        <w:rPr/>
      </w:pPr>
      <w:r>
        <w:rPr/>
        <w:t xml:space="preserve">-имеющих начальное профессиональное образование </w:t>
      </w:r>
    </w:p>
    <w:p>
      <w:pPr>
        <w:pStyle w:val="Normal"/>
        <w:ind w:firstLine="709"/>
        <w:rPr/>
      </w:pPr>
      <w:r>
        <w:rPr/>
        <w:t xml:space="preserve">- учащиеся 9-11 классов, занимающихся в группах спортивного совершенствования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и высшего спортивного мастерства.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 xml:space="preserve">2.2.  Осуществление  подготовки кадров  АОУ СПО РБ "КСиС РБ"  </w:t>
      </w:r>
    </w:p>
    <w:p>
      <w:pPr>
        <w:pStyle w:val="Normal"/>
        <w:ind w:firstLine="748"/>
        <w:jc w:val="both"/>
        <w:rPr/>
      </w:pPr>
      <w:r>
        <w:rPr/>
        <w:t>2.2.4. Для организации приема в АОУ СПО РБ "КСиС РБ" создается приемная комиссия, утвержденная директором колледжа. Председателем приемной комиссии является директор колледжа.</w:t>
      </w:r>
    </w:p>
    <w:p>
      <w:pPr>
        <w:pStyle w:val="Normal"/>
        <w:ind w:firstLine="748"/>
        <w:jc w:val="both"/>
        <w:rPr/>
      </w:pPr>
      <w:r>
        <w:rPr/>
        <w:t>2.2.5. Количество мест для приема абитуриентов определяется в пределах общего количества мест, утвержденного учредителем и лицензией.</w:t>
      </w:r>
    </w:p>
    <w:p>
      <w:pPr>
        <w:pStyle w:val="Normal"/>
        <w:ind w:firstLine="748"/>
        <w:jc w:val="both"/>
        <w:rPr/>
      </w:pPr>
      <w:r>
        <w:rPr/>
        <w:t>2.2.6. Прием в "КСиС РБ" осуществляется по личному заявлению поступающих на конкурсной основе в соответствии с результатами вступительных испытаний.</w:t>
      </w:r>
    </w:p>
    <w:p>
      <w:pPr>
        <w:pStyle w:val="Normal"/>
        <w:ind w:firstLine="748"/>
        <w:jc w:val="both"/>
        <w:rPr/>
      </w:pPr>
      <w:r>
        <w:rPr/>
        <w:t>2.2.7. До начала приема документов приемная комиссия информирует поступающих о количестве поданных заявлений и конкурсе.</w:t>
      </w:r>
    </w:p>
    <w:p>
      <w:pPr>
        <w:pStyle w:val="Normal"/>
        <w:ind w:firstLine="748"/>
        <w:jc w:val="both"/>
        <w:rPr/>
      </w:pPr>
      <w:r>
        <w:rPr/>
        <w:t xml:space="preserve">2.2.8. "КСиС РБ" ежегодно не позднее 1 июня самостоятельно разрабатывает правила приема утвержденные директором. 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3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11"/>
        <w:gridCol w:w="1242"/>
        <w:gridCol w:w="1381"/>
        <w:gridCol w:w="1541"/>
        <w:gridCol w:w="1084"/>
        <w:gridCol w:w="964"/>
      </w:tblGrid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рикмахерское искус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.10 ме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изайн (</w:t>
            </w:r>
            <w:r>
              <w:rPr/>
              <w:t>костюм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дизайнер</w:t>
            </w:r>
          </w:p>
          <w:p>
            <w:pPr>
              <w:pStyle w:val="Normal"/>
              <w:ind w:left="-42" w:right="-10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илистика и искусство виз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визажист сти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циальная работ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нструирование, моделирование и технология швейных издел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технолог конструк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(ПОВЫШЕННЫЙ УРОВЕН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 10 ме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педагог по</w:t>
            </w:r>
          </w:p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 </w:t>
            </w:r>
            <w:r>
              <w:rPr/>
              <w:t>г. 10 ме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3 г. 10 ме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уризм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ПОВЫШЕННЫЙ УРОВЕНЬ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 </w:t>
            </w:r>
            <w:r>
              <w:rPr/>
              <w:t>г. 10 ме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/>
            </w:pPr>
            <w:r>
              <w:rPr/>
              <w:t>специалист по туристским услуг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 </w:t>
            </w:r>
            <w:r>
              <w:rPr/>
              <w:t>г. 10 ме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г. 10 ме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чальное профессиональное образование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59"/>
        <w:gridCol w:w="1385"/>
        <w:gridCol w:w="1323"/>
        <w:gridCol w:w="1587"/>
        <w:gridCol w:w="1084"/>
        <w:gridCol w:w="682"/>
      </w:tblGrid>
      <w:tr>
        <w:trPr>
          <w:trHeight w:val="1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3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удожник по костюм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по костю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РТ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6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АКРОЙЩИ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  (портной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ойщ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6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рикмах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6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ператор ЭВ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4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3. Прием документов</w:t>
      </w:r>
    </w:p>
    <w:p>
      <w:pPr>
        <w:pStyle w:val="Normal"/>
        <w:ind w:firstLine="748"/>
        <w:jc w:val="both"/>
        <w:rPr/>
      </w:pPr>
      <w:r>
        <w:rPr/>
        <w:t xml:space="preserve">2.3.1 Прием документов проводится с 10.06.2010г. до 15.08.2010 г.: </w:t>
      </w:r>
    </w:p>
    <w:p>
      <w:pPr>
        <w:pStyle w:val="Normal"/>
        <w:ind w:firstLine="748"/>
        <w:jc w:val="both"/>
        <w:rPr/>
      </w:pPr>
      <w:r>
        <w:rPr/>
        <w:t>2.3.2. При подаче заявления о приеме в "КСиС РБ" на факультет Физической культуры и туризма поступающий предоставляет в приемную комиссию следующие документы:</w:t>
      </w:r>
    </w:p>
    <w:p>
      <w:pPr>
        <w:pStyle w:val="Normal"/>
        <w:ind w:firstLine="748"/>
        <w:jc w:val="both"/>
        <w:rPr/>
      </w:pPr>
      <w:r>
        <w:rPr/>
        <w:t>- копия паспорта;</w:t>
      </w:r>
    </w:p>
    <w:p>
      <w:pPr>
        <w:pStyle w:val="Normal"/>
        <w:ind w:firstLine="748"/>
        <w:jc w:val="both"/>
        <w:rPr/>
      </w:pPr>
      <w:r>
        <w:rPr/>
        <w:t>- аттестат;</w:t>
      </w:r>
    </w:p>
    <w:p>
      <w:pPr>
        <w:pStyle w:val="Normal"/>
        <w:ind w:firstLine="748"/>
        <w:jc w:val="both"/>
        <w:rPr/>
      </w:pPr>
      <w:r>
        <w:rPr/>
        <w:t>- характеристика;</w:t>
      </w:r>
    </w:p>
    <w:p>
      <w:pPr>
        <w:pStyle w:val="Normal"/>
        <w:ind w:firstLine="748"/>
        <w:jc w:val="both"/>
        <w:rPr/>
      </w:pPr>
      <w:r>
        <w:rPr/>
        <w:t>- фото 3х4см    8 штук;</w:t>
      </w:r>
    </w:p>
    <w:p>
      <w:pPr>
        <w:pStyle w:val="Normal"/>
        <w:ind w:firstLine="748"/>
        <w:jc w:val="both"/>
        <w:rPr/>
      </w:pPr>
      <w:r>
        <w:rPr/>
        <w:t>- ИНН (копия);</w:t>
      </w:r>
    </w:p>
    <w:p>
      <w:pPr>
        <w:pStyle w:val="Normal"/>
        <w:ind w:firstLine="748"/>
        <w:jc w:val="both"/>
        <w:rPr/>
      </w:pPr>
      <w:r>
        <w:rPr/>
        <w:t>- страховое пенсионное свидетельство (копия);</w:t>
      </w:r>
    </w:p>
    <w:p>
      <w:pPr>
        <w:pStyle w:val="Normal"/>
        <w:ind w:firstLine="748"/>
        <w:jc w:val="both"/>
        <w:rPr/>
      </w:pPr>
      <w:r>
        <w:rPr/>
        <w:t>- документ об отношении к воинской обязанности (копия);</w:t>
      </w:r>
    </w:p>
    <w:p>
      <w:pPr>
        <w:pStyle w:val="Normal"/>
        <w:ind w:firstLine="748"/>
        <w:jc w:val="both"/>
        <w:rPr/>
      </w:pPr>
      <w:r>
        <w:rPr/>
        <w:t>- классификационный билет (удостоверение) спортсмена;</w:t>
      </w:r>
    </w:p>
    <w:p>
      <w:pPr>
        <w:pStyle w:val="Normal"/>
        <w:ind w:firstLine="748"/>
        <w:jc w:val="both"/>
        <w:rPr/>
      </w:pPr>
      <w:r>
        <w:rPr/>
        <w:t>- портфолио (дипломы и грамоты о спортивных результатах);</w:t>
      </w:r>
    </w:p>
    <w:p>
      <w:pPr>
        <w:pStyle w:val="Normal"/>
        <w:ind w:firstLine="748"/>
        <w:jc w:val="both"/>
        <w:rPr/>
      </w:pPr>
      <w:r>
        <w:rPr/>
        <w:t>- справка с места жительства;</w:t>
      </w:r>
    </w:p>
    <w:p>
      <w:pPr>
        <w:pStyle w:val="Normal"/>
        <w:ind w:firstLine="748"/>
        <w:jc w:val="both"/>
        <w:rPr/>
      </w:pPr>
      <w:r>
        <w:rPr/>
        <w:t>- справка о составе семьи;</w:t>
      </w:r>
    </w:p>
    <w:p>
      <w:pPr>
        <w:pStyle w:val="Normal"/>
        <w:ind w:firstLine="748"/>
        <w:jc w:val="both"/>
        <w:rPr/>
      </w:pPr>
      <w:r>
        <w:rPr/>
        <w:t>- страховой медицинский полис;</w:t>
      </w:r>
    </w:p>
    <w:p>
      <w:pPr>
        <w:pStyle w:val="Normal"/>
        <w:ind w:firstLine="748"/>
        <w:jc w:val="both"/>
        <w:rPr/>
      </w:pPr>
      <w:r>
        <w:rPr/>
        <w:t>- медсправка (форма 086-У);</w:t>
      </w:r>
    </w:p>
    <w:p>
      <w:pPr>
        <w:pStyle w:val="Normal"/>
        <w:ind w:firstLine="748"/>
        <w:jc w:val="both"/>
        <w:rPr/>
      </w:pPr>
      <w:r>
        <w:rPr/>
        <w:t>- справка от стоматолога ( о санации полости рта);</w:t>
      </w:r>
    </w:p>
    <w:p>
      <w:pPr>
        <w:pStyle w:val="Normal"/>
        <w:ind w:firstLine="748"/>
        <w:jc w:val="both"/>
        <w:rPr/>
      </w:pPr>
      <w:r>
        <w:rPr/>
        <w:t>- справка из наркологического диспансера ( с места жительства);</w:t>
      </w:r>
    </w:p>
    <w:p>
      <w:pPr>
        <w:pStyle w:val="Normal"/>
        <w:ind w:firstLine="748"/>
        <w:jc w:val="both"/>
        <w:rPr/>
      </w:pPr>
      <w:r>
        <w:rPr/>
        <w:t>- сертификат прививок;</w:t>
      </w:r>
    </w:p>
    <w:p>
      <w:pPr>
        <w:pStyle w:val="Normal"/>
        <w:ind w:firstLine="748"/>
        <w:jc w:val="both"/>
        <w:rPr/>
      </w:pPr>
      <w:r>
        <w:rPr/>
        <w:t>- сертификат ЕГЭ.</w:t>
      </w:r>
    </w:p>
    <w:p>
      <w:pPr>
        <w:pStyle w:val="Normal"/>
        <w:ind w:firstLine="748"/>
        <w:jc w:val="both"/>
        <w:rPr/>
      </w:pPr>
      <w:r>
        <w:rPr/>
        <w:t xml:space="preserve">2.3.3. При подаче заявления о приеме в "КСиС РБ" на </w:t>
      </w:r>
      <w:r>
        <w:rPr>
          <w:bCs/>
        </w:rPr>
        <w:t xml:space="preserve">Факультет </w:t>
      </w:r>
      <w:r>
        <w:rPr/>
        <w:t>сервиса, технологий и дизайна поступающий предоставляет в приемную комиссию следующие документы:</w:t>
      </w:r>
    </w:p>
    <w:p>
      <w:pPr>
        <w:pStyle w:val="Normal"/>
        <w:ind w:firstLine="748"/>
        <w:jc w:val="both"/>
        <w:rPr/>
      </w:pPr>
      <w:r>
        <w:rPr/>
        <w:t>- паспорт  или свидетельство о рождении  (копия);</w:t>
      </w:r>
    </w:p>
    <w:p>
      <w:pPr>
        <w:pStyle w:val="Normal"/>
        <w:ind w:firstLine="748"/>
        <w:jc w:val="both"/>
        <w:rPr/>
      </w:pPr>
      <w:r>
        <w:rPr/>
        <w:t xml:space="preserve">- аттестат; </w:t>
      </w:r>
    </w:p>
    <w:p>
      <w:pPr>
        <w:pStyle w:val="Normal"/>
        <w:ind w:firstLine="748"/>
        <w:jc w:val="both"/>
        <w:rPr/>
      </w:pPr>
      <w:r>
        <w:rPr/>
        <w:t xml:space="preserve">- медицинскую справку(форма 086-У); </w:t>
      </w:r>
    </w:p>
    <w:p>
      <w:pPr>
        <w:pStyle w:val="Normal"/>
        <w:ind w:firstLine="748"/>
        <w:jc w:val="both"/>
        <w:rPr/>
      </w:pPr>
      <w:r>
        <w:rPr/>
        <w:t>(для парикмахеров дополнительно справки-заключения специалистов: дерматолога и аллерголога);</w:t>
      </w:r>
    </w:p>
    <w:p>
      <w:pPr>
        <w:pStyle w:val="Normal"/>
        <w:ind w:firstLine="748"/>
        <w:jc w:val="both"/>
        <w:rPr/>
      </w:pPr>
      <w:r>
        <w:rPr/>
        <w:t>- справка с места жительства;</w:t>
      </w:r>
    </w:p>
    <w:p>
      <w:pPr>
        <w:pStyle w:val="Normal"/>
        <w:ind w:firstLine="748"/>
        <w:jc w:val="both"/>
        <w:rPr/>
      </w:pPr>
      <w:r>
        <w:rPr/>
        <w:t>- фото 3х4 см     8 штук;</w:t>
      </w:r>
    </w:p>
    <w:p>
      <w:pPr>
        <w:pStyle w:val="Normal"/>
        <w:ind w:firstLine="748"/>
        <w:jc w:val="both"/>
        <w:rPr/>
      </w:pPr>
      <w:r>
        <w:rPr/>
        <w:t>- характеристика;</w:t>
      </w:r>
    </w:p>
    <w:p>
      <w:pPr>
        <w:pStyle w:val="Normal"/>
        <w:ind w:firstLine="748"/>
        <w:jc w:val="both"/>
        <w:rPr/>
      </w:pPr>
      <w:r>
        <w:rPr/>
        <w:t>- заявление-анкета;</w:t>
      </w:r>
    </w:p>
    <w:p>
      <w:pPr>
        <w:pStyle w:val="Normal"/>
        <w:ind w:firstLine="748"/>
        <w:jc w:val="both"/>
        <w:rPr/>
      </w:pPr>
      <w:r>
        <w:rPr/>
        <w:t>- ИНН (копия);</w:t>
      </w:r>
    </w:p>
    <w:p>
      <w:pPr>
        <w:pStyle w:val="Normal"/>
        <w:ind w:firstLine="748"/>
        <w:jc w:val="both"/>
        <w:rPr/>
      </w:pPr>
      <w:r>
        <w:rPr/>
        <w:t>-  страховое пенсионное свидетельство (копия);</w:t>
      </w:r>
    </w:p>
    <w:p>
      <w:pPr>
        <w:pStyle w:val="Normal"/>
        <w:ind w:firstLine="748"/>
        <w:jc w:val="both"/>
        <w:rPr/>
      </w:pPr>
      <w:r>
        <w:rPr/>
        <w:t>- сертификат прививок;</w:t>
      </w:r>
    </w:p>
    <w:p>
      <w:pPr>
        <w:pStyle w:val="Normal"/>
        <w:ind w:firstLine="748"/>
        <w:jc w:val="both"/>
        <w:rPr/>
      </w:pPr>
      <w:r>
        <w:rPr/>
        <w:t>- страховой медицинский полис;</w:t>
      </w:r>
    </w:p>
    <w:p>
      <w:pPr>
        <w:pStyle w:val="Normal"/>
        <w:ind w:firstLine="748"/>
        <w:jc w:val="both"/>
        <w:rPr/>
      </w:pPr>
      <w:r>
        <w:rPr/>
        <w:t>- сертификат ЕГЭ, окончивших среднюю общеобразовательную шко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битуриенты, имеющие статус сироты, и приравненные к ним, дополнительно при подаче документов в приемную комиссию предоставляют копию свидетельства о смерти родителей или копию протокола решения суда о лишении родителей родительских прав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5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3.4. Результаты ЕГЭ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пускникам средних общеобразовательных школ (11кл) необходимо предъявить в приемную комиссию результаты сдачи ЕГЭ – 2010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битуриентам, ранее не проходившим тестирование ЕГЭ по окончании 11 класса в общеобразовательной школе, необходимо подать заявление в приемную комиссию для  получения направления  для сдачи ЕГЭ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5. АОУ СПО РБ "КСиС РБ" обязано ознакомить поступающих или их родителей с Уставом "КСиС РБ" и лицензией на право ведения образовательной деятельности и свидетельством о государственной аккредитации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6. На каждого поступающего в "КСиС РБ" заводится личное дело, в котором хранятся все документы, а также результаты сдачи экзаменов. При приеме документов поступающему выдается расписка о приеме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7. Студенты не прошедшие государственной (итоговой) аттестации или получившие на государственной (итоговой) аттестации неудовлетворительные результаты либо получившие повторно неудовлетворительный результат по одному из этих предметов на государственной (итоговой) аттестации в дополнительные сроки предоставляют справку об обучении в образовательном учреждении, утвержденной фор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4. Вступительные испыта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4.1. Вступительные испытания проводятся с 19-24 июля 201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ультет, сервиса технологии и  дизайна: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реднее профессиональное образование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57"/>
        <w:gridCol w:w="1213"/>
        <w:gridCol w:w="1669"/>
        <w:gridCol w:w="2881"/>
      </w:tblGrid>
      <w:tr>
        <w:trPr>
          <w:trHeight w:val="3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8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вступительное испытание</w:t>
            </w:r>
          </w:p>
        </w:tc>
      </w:tr>
      <w:tr>
        <w:trPr>
          <w:trHeight w:val="32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рикмахерское искусств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изайн (</w:t>
            </w:r>
            <w:r>
              <w:rPr/>
              <w:t>костюм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1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тилистика и искусство виза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циальная работ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нструирование, моделирование и технология швейных издел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6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профессиональное образование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73"/>
        <w:gridCol w:w="1841"/>
        <w:gridCol w:w="3680"/>
      </w:tblGrid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trHeight w:val="8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удожник по костю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 Проф.отбор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РТ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АКРОЙЩИ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  (портной)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рикмах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ператор ЭВ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ультет физической культуры и туризма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36"/>
        <w:gridCol w:w="1203"/>
        <w:gridCol w:w="1653"/>
        <w:gridCol w:w="2928"/>
      </w:tblGrid>
      <w:tr>
        <w:trPr>
          <w:trHeight w:val="3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92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вступительное испытание</w:t>
            </w:r>
          </w:p>
        </w:tc>
      </w:tr>
      <w:tr>
        <w:trPr>
          <w:trHeight w:val="19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 (ОФП)</w:t>
            </w:r>
          </w:p>
          <w:p>
            <w:pPr>
              <w:pStyle w:val="Normal"/>
              <w:jc w:val="center"/>
              <w:rPr/>
            </w:pPr>
            <w:r>
              <w:rPr/>
              <w:t>Биология ( 11 кл.)</w:t>
            </w:r>
          </w:p>
        </w:tc>
      </w:tr>
      <w:tr>
        <w:trPr>
          <w:trHeight w:val="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6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уризм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 (ОФП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4.2. Собеседование по специализации: вольная борьба, бокс, стрельба из лука, таэквон-до, дзюдо, легкая атлетика, волейбол, пулевая стрельба, плавание, скалолазание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3. Сдача нормативов по ОФП (общефизической подготовке):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987165" cy="10960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базе 9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: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жимани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ягивание на перекла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 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 20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 1000 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ки в длину с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6.3pt;mso-wrap-distance-left:9pt;mso-wrap-distance-right:9pt;mso-wrap-distance-top:0pt;mso-wrap-distance-bottom:0pt;margin-top:5.55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3289"/>
                      </w:tblGrid>
                      <w:tr>
                        <w:trPr/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базе 9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ушки: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ош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жимание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ягивание на перекла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 1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 100 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сс 20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сс 1000 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ыжки в длину с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7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Таблица 7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0895</wp:posOffset>
                </wp:positionH>
                <wp:positionV relativeFrom="paragraph">
                  <wp:posOffset>153670</wp:posOffset>
                </wp:positionV>
                <wp:extent cx="3987165" cy="26847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ind w:firstLine="18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базе 10-1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жимание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ягивание на перекла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 м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 30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 2000 м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ки в длину с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11.4pt;mso-wrap-distance-left:9pt;mso-wrap-distance-right:9pt;mso-wrap-distance-top:0pt;mso-wrap-distance-bottom:0pt;margin-top:12.1pt;mso-position-vertical-relative:text;margin-left:163.85pt;mso-position-horizontal-relative:page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3366"/>
                      </w:tblGrid>
                      <w:tr>
                        <w:trPr/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ind w:firstLine="187"/>
                              <w:jc w:val="center"/>
                              <w:rPr/>
                            </w:pPr>
                            <w:r>
                              <w:rPr/>
                              <w:t>На базе 10-1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девушки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юнош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отжимание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подтягивание на перекла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бег 1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бег 100 м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кросс 30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кросс 2000 м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прыжки в длину с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4.4. Лица, не явившиеся на вступительные экзамены без уважительных причин, получившие неудовлетворительную оценку, а также забравшие документы в период проведения экзаменов, выбывают из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5. Порядок зачисл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5.1. Зачисление в АОУ СПО проводится после завершения вступительных экзаменов на основе конкурса и заканчивается не позднее чем 10 дней до начала учебных занятий (количество мест по специализациям определяется приемной комиссией д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а экзамен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2. В соответствии с п.3 ст.16 Закона Российской Федерации "Об образовании" вне конкурса, при условии успешной сдачи вступительных испытаний, приним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дети-сир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дети, оставшиеся без попечения ро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3.  На Факультет Физической культуры и туризма принимаются абитуриент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шедшие предварительную подготовку в детско-юношеских спортивных школах (ДЮСШ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зированных детско-юношеских школах олимпийского резерва (СДЮШОР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равенстве конкурсных баллов, преимущественное право на зачисление имеют абитуриенты, имеющие более высокий уровень спортивной подгото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4. Конкурсный отбор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смотровые учебно- тренировочные сборы переменного состава спортсменов- кандидатов в колледж общим сроком до 60 дней в году на 1 челове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 результатов выступлений спортсменов-кандидатов во всероссийских и международных соревнования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ые испыт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7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8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1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ледж самостоятельно определяет время и сроки проведения просмотровых сборов и вступительных испыт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5. Преимущественным правом поступления в "КСиС РБ" пользу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дети-сироты и дети, оставшиеся без попечения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ти- инвалиды I и II групп, которым согласно заключению учреждения Государственной службы медико- социальной экспертизы не противопоказано обучение в соответствующих образовательных учрежде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аждане в возрасте до 20 лет, имеющие только одного родителя инвалида I группы, если среднедушевой доход семьи ниже величины прожиточного минимума, установленного в Республике Бур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аждане, уволенные с воен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 Зачисление в студенты проходит на конкурсной основе среди всех специализаций решением тренерского совета и приемной комиссии "КСиС РБ" (после предоставления документов и собеседования) и оформляется приказ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7. После завершения экзаменов, поступающий представляет в приемную комиссию оригинал государственного образца об образовании ( не позднее чем через 3 дн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8. Датой окончания вступительных экзаменов считается день объявления списка поступающих, выдержавших вступительные экзам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6. Прием и рассмотрение апелляций по результатам вступительных экзамен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6.1. По результатам вступительных экзаменов поступающий имеет право подать в АОУ СПО РБ "КСиС РБ" письменное заявление об ошибочности по его мнению оценки, выставленной на экзамене в течение  трех дней после вступительных экзамен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2. Поступающий имеет право ознакомиться со своей экзаменационной работой, имеет право присутствовать при её рассмотрении, с несовершеннолетним поступающим(до 18 лет) имеет право присутствовать один из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3. Для рассмотрения апелляций на период проведения вступительных экзаменов приказом директора АОУ СПО "КСиС РБ" создается апелляционная комис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4. Рассмотрение апелляций осуществляется в день их подачи или на следующий день. При подаче апелляций абитуриенту сообщается время и место её рассмот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Ответствен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тветственность за введение процедуры в действие является председатель приемной комиссии – директор колледж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7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9  из  </w:t>
            </w: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трица ответственности процесса составления рабочей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иемной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ием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анных о количестве принятых заявлений и о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приема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– ответственный, У – участник, И – исполните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Закон РФ «Об образовании» от 10.07.1992 N 3266-1 (ред. от 17.06.2010)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>ГОСТ СПО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ГОСТ Р ИСО 9004-2001 </w:t>
      </w:r>
      <w:r>
        <w:rPr>
          <w:color w:val="000000"/>
        </w:rPr>
        <w:t xml:space="preserve">Системы менеджмента качества. Рекомендации по </w:t>
      </w:r>
      <w:r>
        <w:rPr>
          <w:bCs/>
          <w:color w:val="000000"/>
        </w:rPr>
        <w:t>улучшению деятель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ГОСТ Р ИСО 9001-2001  </w:t>
      </w:r>
      <w:r>
        <w:rPr>
          <w:color w:val="000000"/>
        </w:rPr>
        <w:t>Системы менеджмента качества. Треб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Приказом Министерства образования и науки Российской Федерации от 15 января 2009г "Об утверждении Порядка приема граждан в государственные образовательные учреждения среднего профессионального образования" (В ред. приказов Минобрнауки России от "24" марта 2009 г. N 98, от "26" мая 2009 г. N 179, от "11" января 2010 г. N 2, от "11" мая 2010 г. N 47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rPr/>
      </w:pPr>
      <w:r>
        <w:rPr/>
        <w:t>При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8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.  10   из 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7620</wp:posOffset>
                  </wp:positionV>
                  <wp:extent cx="762000" cy="997585"/>
                  <wp:effectExtent l="0" t="0" r="0" b="0"/>
                  <wp:wrapNone/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равилах приема граждан в государственное образовательное учреждение среднего профессионального образования "Колледж спорта и сервиса Республики Бурятия"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 СК-ДП-2.4-01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pacing w:val="-2"/>
        </w:rPr>
        <w:t>6. Лист регистрации изменений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9350" w:type="dxa"/>
        <w:jc w:val="left"/>
        <w:tblInd w:w="-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897"/>
        <w:gridCol w:w="898"/>
        <w:gridCol w:w="1040"/>
        <w:gridCol w:w="1373"/>
        <w:gridCol w:w="830"/>
        <w:gridCol w:w="951"/>
        <w:gridCol w:w="616"/>
        <w:gridCol w:w="1628"/>
      </w:tblGrid>
      <w:tr>
        <w:trPr>
          <w:trHeight w:val="420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внесения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д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ис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Расшиф-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29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. 11   из 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2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</w:rPr>
  </w:style>
  <w:style w:type="paragraph" w:styleId="Style16">
    <w:name w:val="обычный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9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6:00Z</dcterms:created>
  <dc:creator>TSA1</dc:creator>
  <dc:description/>
  <cp:keywords/>
  <dc:language>en-US</dc:language>
  <cp:lastModifiedBy>Администратор</cp:lastModifiedBy>
  <cp:lastPrinted>2009-06-11T10:01:00Z</cp:lastPrinted>
  <dcterms:modified xsi:type="dcterms:W3CDTF">2011-02-18T04:33:00Z</dcterms:modified>
  <cp:revision>16</cp:revision>
  <dc:subject/>
  <dc:title/>
</cp:coreProperties>
</file>