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5560</wp:posOffset>
                  </wp:positionV>
                  <wp:extent cx="1468755" cy="128714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 Республики Бурятия</w:t>
            </w:r>
          </w:p>
        </w:tc>
      </w:tr>
      <w:tr>
        <w:trPr>
          <w:trHeight w:val="1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"КОЛЛЕДЖ СПОРТА И СЕРВИС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/>
              <w:t>РЕСПУБЛИКИ БУРЯТИЯ"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ГОУ СПО РБ "КСиС РБ"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СК-ДП-1.1-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ная процед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, политика, мисс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литика в области качест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 Директор АОУ СПО РБ "КСиС РБ"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С.Б. Пери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" _____ " _____________20__г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                 </w:t>
      </w:r>
      <w:r>
        <w:rPr/>
        <w:t xml:space="preserve">                                     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ОКУМЕНТИРОВАННАЯ ПРОЦЕДУРА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ИСТЕМА КАЧЕСТВ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ОЛИТИКА В ОБЛАСТИ КАЧЕСТВА</w:t>
      </w:r>
    </w:p>
    <w:p>
      <w:pPr>
        <w:pStyle w:val="Normal"/>
        <w:jc w:val="center"/>
        <w:rPr/>
      </w:pPr>
      <w:r>
        <w:rPr/>
        <w:t>АОУ СПО РБ "КСиС РБ"СК-ДП-1.1-01</w:t>
      </w:r>
    </w:p>
    <w:p>
      <w:pPr>
        <w:pStyle w:val="Normal"/>
        <w:jc w:val="center"/>
        <w:rPr/>
      </w:pPr>
      <w:r>
        <w:rPr/>
        <w:t>ВЕРСИЯ 2.0.</w:t>
      </w:r>
    </w:p>
    <w:p>
      <w:pPr>
        <w:pStyle w:val="Normal"/>
        <w:jc w:val="center"/>
        <w:rPr/>
      </w:pPr>
      <w:r>
        <w:rPr/>
        <w:t>ДАТА ВВЕДЕНИЯ: 20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ан-Удэ, 2009г.</w:t>
      </w:r>
      <w:r>
        <w:rPr>
          <w:u w:val="single"/>
        </w:rPr>
        <w:t xml:space="preserve">               </w:t>
      </w:r>
      <w:r>
        <w:rPr/>
        <w:t xml:space="preserve">                                      </w:t>
      </w:r>
      <w:r>
        <w:rPr>
          <w:u w:val="single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 / Под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абот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&lt;</w:t>
            </w:r>
            <w:r>
              <w:rPr>
                <w:i/>
                <w:iCs/>
                <w:sz w:val="16"/>
                <w:szCs w:val="16"/>
              </w:rPr>
              <w:t>Руководитель отдела управления качеством</w:t>
            </w:r>
            <w:r>
              <w:rPr>
                <w:i/>
                <w:iCs/>
                <w:sz w:val="16"/>
                <w:szCs w:val="16"/>
                <w:lang w:val="en-US"/>
              </w:rPr>
              <w:t>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Петренко Н.В. 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ри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&lt;</w:t>
            </w:r>
            <w:r>
              <w:rPr>
                <w:i/>
                <w:iCs/>
                <w:sz w:val="16"/>
                <w:szCs w:val="16"/>
              </w:rPr>
              <w:t>Руководитель отдела управления качеством</w:t>
            </w:r>
            <w:r>
              <w:rPr>
                <w:i/>
                <w:iCs/>
                <w:sz w:val="16"/>
                <w:szCs w:val="16"/>
                <w:lang w:val="en-US"/>
              </w:rPr>
              <w:t>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Петренко Н.В. 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гласов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i/>
                <w:iCs/>
                <w:sz w:val="16"/>
                <w:szCs w:val="16"/>
              </w:rPr>
              <w:t>&lt;Директор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нов С.В.   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1 из  6                       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955</wp:posOffset>
                  </wp:positionV>
                  <wp:extent cx="762000" cy="785495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в области качества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-СК-ДП-1.1-0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документа</w:t>
      </w:r>
    </w:p>
    <w:p>
      <w:pPr>
        <w:pStyle w:val="Normal"/>
        <w:shd w:fill="FFFFFF" w:val="clear"/>
        <w:ind w:left="454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Миссия……………………………………………………………………………………3</w:t>
      </w:r>
    </w:p>
    <w:p>
      <w:pPr>
        <w:pStyle w:val="Normal"/>
        <w:numPr>
          <w:ilvl w:val="0"/>
          <w:numId w:val="3"/>
        </w:numPr>
        <w:rPr/>
      </w:pPr>
      <w:r>
        <w:rPr/>
        <w:t>Видение ………………………………………………………………………………….3</w:t>
      </w:r>
    </w:p>
    <w:p>
      <w:pPr>
        <w:pStyle w:val="Normal"/>
        <w:numPr>
          <w:ilvl w:val="0"/>
          <w:numId w:val="3"/>
        </w:numPr>
        <w:rPr/>
      </w:pPr>
      <w:r>
        <w:rPr/>
        <w:t>Политика…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rPr/>
      </w:pPr>
      <w:r>
        <w:rPr/>
        <w:t>Лист регистрации изменений…………………………………………………………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2  из  6                          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955</wp:posOffset>
                  </wp:positionV>
                  <wp:extent cx="762000" cy="785495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в области качества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-СК-ДП-1.1-0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исс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"Колледж спорта и сервиса Республики Бурятия" предоставляет возможность выбора и получение личностью профессиональных образовательных программ начального и среднего образования, получение высококачественного образовательного процесса, направленного на   выпуск квалифицированных специалис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"Колледж спорта и сервиса Республики Бурятия" – государственное образовательное учреждение среднего профессионального образования, образованное в 2008 году путем реорганизации и слияния государственных образовательных учреждений начального и среднего профессионального образования "Профессиональный лицей № 6" (время существования 24 г)  и "Училище олимпийского резерва Республики Бурятия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ледж осуществляет  подготовку кадров  АОУ СПО РБ "КСиС РБ"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специальностям среднего профессионального образования  с квалификацией специалист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"Педагог по физической культуре и спорту", "Специалист по туристским услугам", "Дизайнер", "Художник-технолог",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 профессиям начального профессионального образования: портной, парикмахер, закройщик,  оператор ЭВМ, радиомеха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Мы гарантируем качество образовательного  процесса за счет квалифицированного инженерно-педагогического состава колледжа, постоянного улучшения материально-технической базы учебных аудиторий, обеспечение учебного и вспомогательного процессов современными средствами оргтехники и компьюте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Мы действуем на основа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лицензии Серии А № 304482 от29 мая 2009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основании Федерального закона от 10 июля 1992г №3266-1 "Об образовании"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идени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"Колледж спорта и сервиса Республики Бурятия"  стремится стать многоуровневым и многопрофильным учебно - спортивным - исследовательским комплексом, реализующим спектр образовательных программ начального, среднего, дополнительного профессионального образования, медицинские, оздоровительные технологии в сочетании с научными исследованиями, методическими и инновационными разработками для подготовки специалистов, востребованных экономикой республики Бурятии и Российской Федерации в целом; способных к постоянному профессиональному и культурному росту, социальной и профессиональной моби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3  из  6                          </w:t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955</wp:posOffset>
                  </wp:positionV>
                  <wp:extent cx="762000" cy="785495"/>
                  <wp:effectExtent l="0" t="0" r="0" b="0"/>
                  <wp:wrapNone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в области качества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-СК-ДП-1.1-01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итика колледж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ша главная цел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едоставление качественного, доступного, современного  начального и среднего профессионального 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здание устойчивого доверия общества и работодателей республики Бурятия к колледжу, как к  поставщику квалифицированных специалис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еспечение конкурентоспособности колледжа на рынке образовательных услуг за счет высокого качества подготовки востребованных специалистов и хорошей материально-технической баз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ализация стратегических целей  основано на принципах менеджмента качеств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 принцип -  Ориентация на потреб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Ориентация на внешнего потреб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дготовка специалистов, ориентированных на требования работода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условий для введения новых специальностей и профессий, востребованных на рынке тру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довлетворение потребностей общества в квалифицированных специалистах с начальным и  средним профессиональным образова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возможностей социальной мобильности студ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готовка специалистов на основании результатов мониторинга на рынке тру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</w:t>
      </w:r>
      <w:r>
        <w:rPr/>
        <w:t>Ориентация на внутреннего потреб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довлетворение потребностей личности в приобретении начального и среднего профессионального образования и квалификации в выбранной специальности или профе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ение профессиональной подготовки специалистов на уровне, соответствующем государственным требованиям и стандарт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дежность оценоч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вать научно-исследовательский потенциал педагогов и студентов, обеспечивая реализацию принципа единства науч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принцип-  Лидерство руковод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создание руководством благоприятного психологического климата внутри колледж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сотрудникам необходимого оборудования для выполнения должностны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дение открытого  и честного обмена информацией внутри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прогнозировать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шее руководство является лидером по реализации политики в области качества и обеспечивает единство целей и направлений деятельности колледж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 принцип - Вовлечение персонала, инициатива и мотивация сотрудни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ощрение сотрудников и признание их вклада в постоянное улучшение деятельности  колледж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4  из  6                        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955</wp:posOffset>
                  </wp:positionV>
                  <wp:extent cx="762000" cy="785495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в области качества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-СК-ДП-1.1-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ие работников и студентов в управлении колледж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еткое распределение должностных обязанностей и полномочий сотрудников и педагогических работников колледж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</w:t>
      </w:r>
      <w:r>
        <w:rPr/>
        <w:t>- своевременное исполнение требований руководства, положений, программ и непрерывный контроль их испол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фессиональная переподготовка и повышение квалификации педагогов, специалистов и руководящих работников: стажировки, семинары, курсы, командиро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ведения политики колледжа в области менеджмента качества до сведения инженерно-педагогического коллекти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4 принцип -  Процессного подход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ение дополнительного круга  внешних и внутренних потреб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  принцип - Системного подхода в управл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анирование деятельности. Анализ. Коррекц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6 принцип - Постоянного улучш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чества образовательных услуг, образов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атериально-технической ба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цесса обучения информационными, техническими и коммуникационными ресурс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- улучшение материально-технической базы ресурсного центр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лучшение технологического процесса, технологической деятельности, комфортности условий труда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 принцип -  Принятие решений Советом по качеству, основанным на факта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ного анализ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легиального обсу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дение различного вида мониторин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дение анализа собран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крытый обмен информацией между структурными подраздел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 принцип – Взаимовыгодные отношения с партнер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установление партнерских отношений с региональными сообществами в образовательных, спортивных, научных и культурных проек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трудничество с отечественными и зарубежными образовательными учрежд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стижение международного уровня образовательных услуг в сфере спорта, туризма и серви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данная политика постоянно подвергается анализу и доводится до каждого инженерно-педагогического работника колледж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енные цели конкретизируются для подразделений колледжа при разработке план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ш  девиз: "Качество образования - в качество жизни"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5  из  6                        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955</wp:posOffset>
                  </wp:positionV>
                  <wp:extent cx="762000" cy="785495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2"/>
              </w:rPr>
              <w:t xml:space="preserve">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профессионального образования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КОЛЛЕДЖ СПОРТА И СЕРВИСА РЕСПУБЛИКИ БУРЯТИЯ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в области качества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ОУ СПО РБ "КСиС РБ"-СК-ДП-1.1-0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468" w:right="48" w:hanging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ист регистрации изменений</w:t>
      </w:r>
    </w:p>
    <w:p>
      <w:pPr>
        <w:pStyle w:val="Normal"/>
        <w:shd w:fill="FFFFFF" w:val="clear"/>
        <w:ind w:right="4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hanging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897"/>
        <w:gridCol w:w="898"/>
        <w:gridCol w:w="1040"/>
        <w:gridCol w:w="1872"/>
        <w:gridCol w:w="900"/>
        <w:gridCol w:w="951"/>
        <w:gridCol w:w="616"/>
        <w:gridCol w:w="1184"/>
      </w:tblGrid>
      <w:tr>
        <w:trPr>
          <w:trHeight w:val="42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ля внесения измене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0"/>
              <w:rPr>
                <w:sz w:val="20"/>
              </w:rPr>
            </w:pPr>
            <w:r>
              <w:rPr>
                <w:sz w:val="20"/>
              </w:rPr>
              <w:t>Расшиф-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71"/>
        <w:gridCol w:w="2361"/>
        <w:gridCol w:w="159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6  из  6                     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</w:rPr>
  </w:style>
  <w:style w:type="paragraph" w:styleId="Style16">
    <w:name w:val="обычный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9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2">
    <w:name w:val="menu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21:00Z</dcterms:created>
  <dc:creator>TSA1</dc:creator>
  <dc:description/>
  <cp:keywords/>
  <dc:language>en-US</dc:language>
  <cp:lastModifiedBy>Vladimir</cp:lastModifiedBy>
  <cp:lastPrinted>2009-09-30T09:12:00Z</cp:lastPrinted>
  <dcterms:modified xsi:type="dcterms:W3CDTF">2010-04-24T04:21:00Z</dcterms:modified>
  <cp:revision>2</cp:revision>
  <dc:subject/>
  <dc:title>Министерство образования и науки  Республики Бурятия </dc:title>
</cp:coreProperties>
</file>