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курс –Викторина</w:t>
      </w:r>
      <w:r>
        <w:rPr>
          <w:i/>
          <w:sz w:val="28"/>
          <w:szCs w:val="28"/>
        </w:rPr>
        <w:t xml:space="preserve"> (среди 1 курсов)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1"/>
        <w:gridCol w:w="4701"/>
        <w:gridCol w:w="243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>
          <w:trHeight w:val="11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команд. </w:t>
            </w:r>
          </w:p>
          <w:p>
            <w:pPr>
              <w:pStyle w:val="Normal"/>
              <w:rPr/>
            </w:pPr>
            <w:r>
              <w:rPr/>
              <w:t>(Название команд, девиз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иветствуют друг друга</w:t>
            </w:r>
          </w:p>
          <w:p>
            <w:pPr>
              <w:pStyle w:val="Normal"/>
              <w:rPr/>
            </w:pPr>
            <w:r>
              <w:rPr/>
              <w:t>Знакомят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0 баллов </w:t>
            </w:r>
          </w:p>
          <w:p>
            <w:pPr>
              <w:pStyle w:val="Normal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ам предлагается выполнить четыре зад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труктуры волос. </w:t>
            </w:r>
          </w:p>
          <w:p>
            <w:pPr>
              <w:pStyle w:val="Normal"/>
              <w:rPr/>
            </w:pPr>
            <w:r>
              <w:rPr/>
              <w:t xml:space="preserve">. Время выполнения задания не более 5 мин.                              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дача задания. Образцом  служат волосы одной из участниц в каждой команде.</w:t>
            </w:r>
          </w:p>
          <w:p>
            <w:pPr>
              <w:pStyle w:val="Normal"/>
              <w:rPr/>
            </w:pPr>
            <w:r>
              <w:rPr/>
              <w:t>Результаты исследования заносятся в таблиц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: 0 баллов – неправильный ответ; 1 балл – правильный отв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кожи и волос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новить соответствие определённых понятий с цифрами под рисун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: 0 баллов – неправильный ответ; 1 балл – правильный отв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з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дача задания: расположить пазлы с ответами на карте в соответствии с таблицей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ценки: 0 баллов – неправильный ответ; 1 балл – правильный ответ </w:t>
            </w:r>
          </w:p>
        </w:tc>
      </w:tr>
      <w:tr>
        <w:trPr>
          <w:trHeight w:val="34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ессиональные загадк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 xml:space="preserve">  </w:t>
            </w:r>
            <w:r>
              <w:rPr/>
              <w:t>Ведущий конкурса задает вопросы командам. Представители команды, которая первой даёт правильный ответ, фиксируют его на дос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Критерии оценки: 1 балл за угаданное слово, 0 баллов не угаданное. </w:t>
            </w:r>
          </w:p>
          <w:p>
            <w:pPr>
              <w:pStyle w:val="Normal"/>
              <w:ind w:left="51" w:hanging="0"/>
              <w:rPr/>
            </w:pPr>
            <w:r>
              <w:rPr/>
              <w:t>Если участники затрудняются, ведущий даёт подсказку, но при этом зачитывается 0.5 балла  за правильный ответ на данный вопро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 слово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  </w:t>
            </w:r>
            <w:r>
              <w:rPr/>
              <w:t>Ведущий конкурса представляет набор букв из которых необходимо сложить слово. По теме парикмахерские инструменты «Обушок, Коклюшки»</w:t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Критерии оценки: 1 балл за угаданное слово, 0 баллов не угаданное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ходе конкурса ведет работу счётная комиссия в соста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удентов второго курса группы №190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есниковой Валентин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агжеевой Эржен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.декана факультета «СТиД» Е.В. Суворовой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5:00Z</dcterms:created>
  <dc:creator>FuckYouBill</dc:creator>
  <dc:description/>
  <cp:keywords/>
  <dc:language>en-US</dc:language>
  <cp:lastModifiedBy>col</cp:lastModifiedBy>
  <cp:lastPrinted>2011-02-07T15:19:00Z</cp:lastPrinted>
  <dcterms:modified xsi:type="dcterms:W3CDTF">2011-03-01T04:40:00Z</dcterms:modified>
  <cp:revision>9</cp:revision>
  <dc:subject/>
  <dc:title/>
</cp:coreProperties>
</file>