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Б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ОУ СПО РБ «Колледж спорта и сервиса Республики Бурятия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груш С.С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БОТЫ  КРУЖ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ник - оформител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</w:t>
      </w:r>
    </w:p>
    <w:p>
      <w:pPr>
        <w:pStyle w:val="Normal"/>
        <w:tabs>
          <w:tab w:val="clear" w:pos="708"/>
          <w:tab w:val="left" w:pos="33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кружка «Художник - оформитель» представляет содержание, организационные условия, этапы образовательной деятельности системы основного и дополнительного образования для успешной реализации индивидуальных способностей каждого студента. Многообразие форм и способов такого соединения предоставляет студентам более широкий спектр возможностей реализации образовательных потребностей, а педагогам - новые возможности для реализации своего творческого потенциала. В программе последовательно выстроены занятия в определённую методическую последовательность с учётом знаний, умений и навыков сту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«Художник – оформитель» предназначена для студентов, обучающихся по специальности Дизайн а также интересующихся изобразительным искусством и направлена на обеспечение дополнительной теоретической и практической подготовки по  изобразите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нацелено на формирование культуры творческой личности, на приобщение студентов к общечеловеческим ценностям через собственное творчество и освоение опыта прошлого. Содержание программы расширяет представления студентов о видах, жанрах изобразительного искусства, стилях, знакомит с техниками  в оформительской деятельности (графический дизайн), формирует чувство гармонии и эстетического вкуса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данной программы обусловлена также ее практической значимостью. Студенты могут применить полученные знания и практический опыт при работе над оформлением учебной аудитории, колледжа, внеклассных мероприятий колледжа. Предлагаемые занятия основной упор делают на декоративно-прикладную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 Программа кружка «Оформитель» способствует развитию студента с учетом его индивидуальных способностей, мотивов, интересов, ценностных ориентаций благодаря тому, что внеурочная деятельность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студента по его выбору. Это качество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х ценностей педагогом и студентом. Это и вызвало к жизни образовательную программ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нной программы явл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ндивидуальности каждого студента средствами взаимодействия различных форм основного и дополнительного образования в условиях обогащенной образовательной среды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студентов теоретическим и практическим знаниям; умениям    и навыкам в области оформительского искусств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тремления к профессиональному самосовершенствованию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нтереса к художественно-оформительской 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бразного мышления и творческой активности студент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чувства коллективизм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ккурат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эстетического вк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ограммы состоит из трех разделов. Все образовательные блоки предусматривают не только усвоение теоретических знаний, но и формирование деятельностно-практического опыта. Практические знания способствуют развитию у студентов творческих способностей, умение воплощать свои фантазии, умение выражать свои идеи графиче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роект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 занят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ая работ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боты по программе «Художник-оформитель» обучающие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ы зн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шрифтов, их назначение;</w:t>
      </w:r>
    </w:p>
    <w:p>
      <w:pPr>
        <w:pStyle w:val="Normal"/>
        <w:numPr>
          <w:ilvl w:val="0"/>
          <w:numId w:val="3"/>
        </w:numPr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формительского искус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тилизации элемен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ехники обработки материалов;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екламно-агитационных материалов, их назначение, особенности создания и применения;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изобразительно-шрифтовых композиц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дписи различными шрифт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художественно-оформительские работы в разной технике с использованием различных материал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техники обработки материал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выполнять  различные виды агитационно-рекламных материал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КРУЖК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70"/>
        <w:gridCol w:w="1097"/>
        <w:gridCol w:w="1247"/>
        <w:gridCol w:w="18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 шрифтовых работ в художественном оформл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шриф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ифтовая компози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 оформительских раб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зация. Приемы сти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и оформительского искус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ламно- агитационные материа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екламно-агита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-шрифтовые компози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ЫХ   Т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 кружка. Знакомство с программой кружка. Специфика работы художника – оформ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ехника шрифтовых работ в художественном оформлен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Виды шрифтов (8ч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шрифте. Основные характеристики шрифтов. Художественный облик шрифтов. Основные сведения о чертежном шрифте. Виды шрифтов. Шрифты по назначению. Начертания шриф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 начертаний чертежного шриф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ростой карандаш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ение литеры «А» в исторических стилях шриф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елевая руч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ыполнение литеры «А» в современных видах шриф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елевая руч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Шрифтовая композиция (12ч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шрифтовых компози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тоды расчета текста по строкам и высоте. Приемы компоновки, отделки, исправления. Использование  виньеток в шрифтовой компози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 композиции из букв  разных видов шриф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простой карандаш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исание афоризмов в  разных стилях шриф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елевая ручка, фломасте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исание объявления для колледж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полиграфическая бумаг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коллажа «Шрифтовая композиц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полиграфическая бумага, самоклеющаяся пл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 оформительских рабо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тилизация. Приемы стилизации (1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тиле, стилизации. Виды стилизации: подражательная, творческая, абстрактная. Этапы стилизации объектов окружающего мира. Приемы стилизации. Стилизация объектов природного мира. Стилизация предметов материальной среды. Особенности стилизации фигуры человека. Индивидуальный стиль в стил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 упражнений для освоения стилизации объектов окружающего ми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елевая ручка, фломасте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ение  стилизованной композиции  «Природный мир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акри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стилизованной композиции «Предметный мир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акри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упражнений для освоения стилизации челове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елевая ручка, фломастер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и оформительского искусства (14 ч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формительского искусства. Особенности наружного оформления и оформления в интерьере. Техники обработки материалов: аппликация, коллаж, монотипия, роспись по дереву, папье-маше, батик, витраж, мозаика и д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 упражнений  для освоения приемов обработки материа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акрил, краски для витража, краски для батика, полиграфическая бума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ка  проекта праздничного оформления организации и выполнение в материале (групповая рабо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 по выбо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 эскизного проекта оформления учебной аудитор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аква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кламно- агитационные материал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Виды рекламно-агитацион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4 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рекламно-агитационных материалах. Виды рекламно- агитационных материалов:  плакат, календарь, флажок, майка, значок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работ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цепций для рекламных комп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проектирования рекламно-агитационных материал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 упражнений  для освоения приемов разработки рекламно-агитационного материа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аквар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 рекламно-агитационного материала  ( плакат, календарь, майка, значок) для рекламной кампа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 по выб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Изобразительно-шрифтовые композиции (6 ч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изобразительно-шрифтовых композиций. Виды изобразительно-шрифтовых композиций: плакат, афиша. Требования к характеристикам изобразительно-шрифтовых композиций: удобочитаемость, четкость и ясность графических форм, смысловая акцентировка отдельных элементов, композиционная слаженность, стилевое единство, гармоничность цветового решения, связь изображений и букв с содержанием текста.</w:t>
      </w:r>
    </w:p>
    <w:p>
      <w:pPr>
        <w:pStyle w:val="Normal"/>
        <w:spacing w:lineRule="auto" w:line="252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ение  социального  плака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аквар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ение рекламного плака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аквар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афиши для праздничного мероприятия колледж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: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гуашь, акваре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яева С.Е. Основы изобразительного искусства и художественного проектирования: Учебник для учащихся нач. проф. учебн. заведений. –М.: Издательский центр «Академия»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гвиненко Г.М. Декоративная композиция. Учебное пособие для ВУЗов. – М.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очкина С.С. Введение с специальность. Реклама. М.: Юнити-Дана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аранюшкин Р.В. Колористика. Учебное пособие для студентов высших и средних художественных заведений. – Ростов –на – Дону, 200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нкратов Ф.Г. Рекламная деятельность. – М.: издательский центр «Академия»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2:00Z</dcterms:created>
  <dc:creator>юзер</dc:creator>
  <dc:description/>
  <cp:keywords/>
  <dc:language>en-US</dc:language>
  <cp:lastModifiedBy>Пользователь</cp:lastModifiedBy>
  <cp:lastPrinted>2010-06-30T09:37:00Z</cp:lastPrinted>
  <dcterms:modified xsi:type="dcterms:W3CDTF">2012-02-27T22:32:00Z</dcterms:modified>
  <cp:revision>13</cp:revision>
  <dc:subject/>
  <dc:title/>
</cp:coreProperties>
</file>