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b/>
          <w:sz w:val="32"/>
          <w:szCs w:val="32"/>
          <w:lang w:eastAsia="ru-RU"/>
        </w:rPr>
        <w:t>Эссе «Моя педагогическая философ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бы быть хорошим преподавателе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ужно  любить  то,  что преподаеш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 любить  тех,  кому преподаеш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Ключевский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sz w:val="24"/>
          <w:szCs w:val="24"/>
          <w:lang w:eastAsia="ru-RU"/>
        </w:rPr>
        <w:t xml:space="preserve">Каждому человеку хотя бы раз в жизни приходилось отвечать на подобный вопрос: «Кем вы хотели быть в детстве?». И действительно, у ребенка ещё в раннем детстве проявляются симпатии и склонности к определенной профессиональной деятельности.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sz w:val="24"/>
          <w:szCs w:val="24"/>
          <w:lang w:eastAsia="ru-RU"/>
        </w:rPr>
        <w:t xml:space="preserve">Если я сама сейчас задам себе данный вопрос, то с полной уверенностью скажу, что профессия учителя меня  привлекала с самого детства. Моей любимой игрой  в детском возрасте была  «игра в школу». Также большую роль в выборе данного рода деятельности сыграла моя мама – Кабанова Ольга Анатольевна - заслуженный учитель </w:t>
        <w:br/>
        <w:t>РФ. Мое детство прошло в окружении ее студентов и выпускников, до сих пор в моей памяти сохранились: уроки мамы, на которых я часто бывала, студенческие творческие  вечера, поездки на пленэр. Мама привила мне любовь к искусству и к учительству.  Благодаря своему педагогическому таланту она помогла мне постичь азы искусства педагогики. Методика ее преподавания, способы подачи и представления информации поселили в моем сердце любовь к искусству и интерес к его дальнейшему изучению. И в настоящее время мама – мой наставни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sz w:val="24"/>
          <w:szCs w:val="24"/>
          <w:lang w:eastAsia="ru-RU"/>
        </w:rPr>
        <w:t xml:space="preserve">В процессе моего становления в роли учителя я определила для себя следующие педагогические задачи, которые и стараюсь решать каждый день: </w:t>
        <w:br/>
        <w:t xml:space="preserve">          1.   Научить студентов быть независимыми. Чем больше мы для них делаем, тем меньше они учатся делать для себя сами, ведь как гласит известная поговорка: «Голодному человеку дайте не жареную рыбу, а невод»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</w:t>
      </w:r>
      <w:r>
        <w:rPr>
          <w:rFonts w:eastAsia="Times New Roman" w:cs="Calibri"/>
          <w:sz w:val="24"/>
          <w:szCs w:val="24"/>
          <w:lang w:eastAsia="ru-RU"/>
        </w:rPr>
        <w:t xml:space="preserve">2.   Необходимо воодушевлять учеников максимально быть самими собой, ободрять каждого, чтобы он гордился своими достижениям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sz w:val="24"/>
          <w:szCs w:val="24"/>
          <w:lang w:eastAsia="ru-RU"/>
        </w:rPr>
        <w:t xml:space="preserve">3. Создать условия для выбора каждым учеником своего собственного образовательного маршрута, развития студента в соответствии с его индивидуальными особенностями. </w:t>
        <w:br/>
        <w:t xml:space="preserve">          4.   Убедить ученика в том, что он кладезь возможностей, заставить его поверить в себя, в свои силы, предоставить возможность получать удовольствие и радость от результатов своего труд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sz w:val="24"/>
          <w:szCs w:val="24"/>
          <w:lang w:eastAsia="ru-RU"/>
        </w:rPr>
        <w:t xml:space="preserve">Понимать своих учеников, находить радость в общении с ними, верить в то, что каждый из них – личность индивидуальная, неповторимая – вот основные составляющие, на мой взгляд, настоящего педагога. Я глубоко убеждена, что учитель должен верить, что все ученики способны и успешны. Только тогда он может добиться поставленной цели. А если нужного результата нет, то причину нужно искать, прежде всего, в учителе, в его неудачных методах, а не в бездарности студентов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 w:cs="Calibri"/>
          <w:sz w:val="24"/>
          <w:szCs w:val="24"/>
          <w:lang w:eastAsia="ru-RU"/>
        </w:rPr>
        <w:t xml:space="preserve">Из каких действий складывается моя педагогическая философия? Еще в начале своей педагогической деятельности я услышала слова, ставшие моим педагогическим кредо: «Лучше целить в совершенство и промахнуться, чем  целить в несовершенство и попасть». В своей работе планирую только позитивный результат, стараюсь отыскать приемы и способы, которые шаг за шагом продвигают вперед, к достижению главной цели профессионального обучения – </w:t>
      </w:r>
      <w:r>
        <w:rPr>
          <w:rStyle w:val="Applestylespan"/>
          <w:rFonts w:cs="Calibri"/>
          <w:sz w:val="24"/>
          <w:szCs w:val="24"/>
          <w:shd w:fill="FFFFFF" w:val="clear"/>
        </w:rPr>
        <w:t>научить человека профессии.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sz w:val="24"/>
          <w:szCs w:val="24"/>
          <w:lang w:eastAsia="ru-RU"/>
        </w:rPr>
        <w:t xml:space="preserve">Понимаю, чтобы заставить ученика мыслить, творить, создавать, необходим творческий подход к каждому методу, к каждому приему. И как следствие этого – повседневный поиск и …сомнения: сработает ли? Талант учителя, как мастера, раскрывается тогда, когда на каждом уроке ему удается увлечь ученика в мир неизвестного, заинтересовать его настолько, чтобы ему самому  захотелось познать новое, самому решить поставленную перед ним проблему. Чтобы глаза ученика горели, чтобы он чувствовал в себе уверенность, силу и желание творить. Именно поэтому я стараюсь на уроках использовать приемы и методы эвристического обучения, которые не оставляют равнодушным ни одного студента на уроке, вовлекают учащихся в познавательную деятельность, заставляют их мыслить, анализировать, делать самостоятельные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Calibri"/>
          <w:sz w:val="24"/>
          <w:szCs w:val="24"/>
          <w:lang w:eastAsia="ru-RU"/>
        </w:rPr>
        <w:t xml:space="preserve">Конечно, каждому педагогу хочется иметь ярких и способных учеников, но все ученики – очень разные. Для учителя необычайно важно дать каждому ученику  возможность успешно самореализоваться, дать ему почувствовать его пусть маленький, но успех, вовремя замеченный и одобренный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sz w:val="24"/>
          <w:szCs w:val="24"/>
          <w:lang w:eastAsia="ru-RU"/>
        </w:rPr>
        <w:t>Наверное, моя жизненная философия, как и педагогическая, будет еще изменяться. Педагог, который перестал внутренне развиваться, учиться, искать – становится неинтересным для учащихся. Потому что он сам себе неинтересен – его перестал интересовать окружающий мир! Общеизвестно, что «личность воспитывает личность». Личность способна создать вокруг себя определенную среду, своего рода педагогическую ауру, но, чтобы создать ее, нужно обладать большим внутренним потенц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>В заключение хочется привести строки из стихотворения Николая Заболоцкого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>Два мира есть у человека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>Один, который нас творил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>Другой, который мы от век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>Творим по мере наших си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>По моему мнению, среди творцов второго мира одно из ведущих мест занимает педагог. Педагогу важно всегда помнить, что он творит будущий мир, а это накладывает большую ответственность…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32:00Z</dcterms:created>
  <dc:creator>Пользователь</dc:creator>
  <dc:description/>
  <cp:keywords/>
  <dc:language>en-US</dc:language>
  <cp:lastModifiedBy>Пользователь</cp:lastModifiedBy>
  <dcterms:modified xsi:type="dcterms:W3CDTF">2012-02-19T07:43:00Z</dcterms:modified>
  <cp:revision>4</cp:revision>
  <dc:subject/>
  <dc:title/>
</cp:coreProperties>
</file>